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/>
        <w:drawing>
          <wp:inline distT="0" distB="0" distL="0" distR="0">
            <wp:extent cx="6000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 З Ј А В А   З А   Д А В А Њ Е   С О Г Л А С Н О С 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Законот за заштита на личните податоци, родителот/старателот ________________________ на ученикот ______________________________од ________________, како субјект на лични податоци,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презиме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МБ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ченикот кој аплици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атк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јк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 на родител/старател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Emilija Andovska</dc:creator>
  <dc:description/>
  <cp:keywords/>
  <dc:language>en-US</dc:language>
  <cp:lastModifiedBy>Dell</cp:lastModifiedBy>
  <cp:lastPrinted>2021-09-02T11:22:00Z</cp:lastPrinted>
  <dcterms:modified xsi:type="dcterms:W3CDTF">2021-09-02T11:47:00Z</dcterms:modified>
  <cp:revision>3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